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9065</wp:posOffset>
                </wp:positionV>
                <wp:extent cx="41338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lippine Council for Health Research and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. Santos Ave, Bicutan, Taguig City 16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hone / Fax: </w:t>
                              <w:tab/>
                              <w:t>(02) 837 75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obile Nos.: </w:t>
                              <w:tab/>
                              <w:t>(0917)8121912 / (0949)9501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</w:t>
                              <w:tab/>
                              <w:t>http://www.pchrd.dost.gov.ph/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  <w:tab/>
                              <w:t>dohhsrmgt@yahoo.com.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54.5pt;mso-wrap-distance-left:9.05pt;mso-wrap-distance-right:9.05pt;mso-wrap-distance-top:0pt;mso-wrap-distance-bottom:0pt;margin-top:10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lippine Council for Health Research and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. Santos Ave, Bicutan, Taguig City 16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Phone / Fax: </w:t>
                        <w:tab/>
                        <w:t>(02) 837 75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Mobile Nos.: </w:t>
                        <w:tab/>
                        <w:t>(0917)8121912 / (0949)95013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</w:t>
                        <w:tab/>
                        <w:t>http://www.pchrd.dost.gov.ph/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  <w:tab/>
                        <w:t>dohhsrmgt@yahoo.com.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800" cy="690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90840"/>
                          <a:chOff x="0" y="0"/>
                          <a:chExt cx="2209680" cy="6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38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516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212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54.4pt" coordorigin="0,0" coordsize="3480,1088">
                <v:rect id="shape_0" stroked="f" o:allowincell="f" style="position:absolute;left:0;top:0;width:3479;height:1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400;top:0;width:1079;height:10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94;height:10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0;width:1079;height:10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Philippine Council for Health Research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  <w:lang w:val="en-US" w:eastAsia="en-US"/>
        </w:rPr>
      </w:pPr>
      <w:r>
        <w:rPr>
          <w:rFonts w:cs="Imprint MT Shadow" w:ascii="Imprint MT Shadow" w:hAnsi="Imprint MT Shadow"/>
          <w:b/>
          <w:sz w:val="58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318770</wp:posOffset>
            </wp:positionV>
            <wp:extent cx="3295650" cy="4105275"/>
            <wp:effectExtent l="0" t="0" r="0" b="0"/>
            <wp:wrapNone/>
            <wp:docPr id="3" name="W91-smith_warren-collar_brass-caduce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91-smith_warren-collar_brass-caduceu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HEALTH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SYSTEMS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RESEARCH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MANAGEMENT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IN THE</w:t>
      </w:r>
    </w:p>
    <w:p>
      <w:pPr>
        <w:pStyle w:val="Normal"/>
        <w:ind w:left="1440" w:hanging="0"/>
        <w:rPr/>
      </w:pPr>
      <w:r>
        <w:rPr>
          <w:rFonts w:cs="Imprint MT Shadow" w:ascii="Imprint MT Shadow" w:hAnsi="Imprint MT Shadow"/>
          <w:b/>
          <w:sz w:val="58"/>
          <w:szCs w:val="72"/>
        </w:rPr>
        <w:t>DEPARTMENT</w:t>
      </w:r>
    </w:p>
    <w:p>
      <w:pPr>
        <w:pStyle w:val="Normal"/>
        <w:ind w:left="1440" w:hanging="0"/>
        <w:rPr/>
      </w:pPr>
      <w:r>
        <w:rPr>
          <w:rFonts w:cs="Imprint MT Shadow" w:ascii="Imprint MT Shadow" w:hAnsi="Imprint MT Shadow"/>
          <w:b/>
          <w:sz w:val="58"/>
          <w:szCs w:val="72"/>
        </w:rPr>
        <w:t>OF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HEALTH (DOH)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  <w:t>PROGRAM</w:t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</w:r>
    </w:p>
    <w:p>
      <w:pPr>
        <w:pStyle w:val="Normal"/>
        <w:ind w:left="1440" w:hanging="0"/>
        <w:rPr>
          <w:rFonts w:ascii="Imprint MT Shadow" w:hAnsi="Imprint MT Shadow" w:cs="Imprint MT Shadow"/>
          <w:b/>
          <w:b/>
          <w:sz w:val="58"/>
          <w:szCs w:val="72"/>
        </w:rPr>
      </w:pPr>
      <w:r>
        <w:rPr>
          <w:rFonts w:cs="Imprint MT Shadow" w:ascii="Imprint MT Shadow" w:hAnsi="Imprint MT Shadow"/>
          <w:b/>
          <w:sz w:val="58"/>
          <w:szCs w:val="72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CKGROUND</w:t>
            </w:r>
          </w:p>
        </w:tc>
      </w:tr>
      <w:tr>
        <w:trPr>
          <w:trHeight w:val="1592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H has articulated strategic directions in achieving Universal Health Care (UHC) or Kalusugang Pangkalahatan (KP).  These include response to t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s  and issues to assess the financial risk protec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itment to achieve the Millennium Development Goals (MDGs), and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rove the health facilities to better serve the people</w:t>
            </w:r>
          </w:p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ccessful implementation entails deliberate action to mobilize resources for improving coverage and quality of interventions through partnerships/networks among all sectors</w:t>
            </w:r>
          </w:p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based information through research is a dynamic tool in the formulation of decision and policy making</w:t>
            </w:r>
          </w:p>
        </w:tc>
      </w:tr>
      <w:tr>
        <w:trPr>
          <w:trHeight w:val="9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GRAM OBJECTIVES</w:t>
            </w:r>
          </w:p>
        </w:tc>
      </w:tr>
      <w:tr>
        <w:trPr>
          <w:trHeight w:val="827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n alliance between DOH and PCHRD was forged 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o effectively implement the DOH Health Research Agenda, and 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 facilitate and manage research implementation  in terms of identified DOH Research Agenda are implemented, disseminated and translated into action (policy formulation, program development and planning)</w:t>
            </w:r>
          </w:p>
        </w:tc>
      </w:tr>
      <w:tr>
        <w:trPr>
          <w:trHeight w:val="13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CHRD SCOPE OF WORK AND SCHEDULE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lization of DOH Research Agenda (and HSR Research Priority List) With DOH Program Manager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ly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paration of HSR Project TOR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ly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l for  Capsule Proposals/Project Ide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eadline of Submission of Capsule Proposals/Project Ide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gust 1-21, 201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August 22,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ication of Final Research Proponent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ugust 24,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7"/>
                <w:szCs w:val="17"/>
              </w:rPr>
              <w:t>Research Proponents Preparation and Submission of Research Proposals (with Research Ethics Review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eptember 07,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ical Review Proces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eptember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val and Signing of MO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ctober 2012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itoring and Field Visits of Research Implementat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tober 2012-October 2013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sure submission of HSR Project Deliverables by Research Propon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inal Research Propos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gress Repo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GB"/>
              </w:rPr>
              <w:t>Electronic Copy of Research Data in statistical software format (e.g. SPSS, Epi-Info, or Stat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GB"/>
              </w:rPr>
              <w:t>Copyrighted Final R&amp;D Terminal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anuscript for the Research Compend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GB"/>
              </w:rPr>
              <w:t>Health Policy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GB"/>
              </w:rPr>
              <w:t>Journal Article Manuscript (formatted as per target journal guideline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tober 2012-December 2013</w:t>
            </w:r>
          </w:p>
        </w:tc>
      </w:tr>
      <w:tr>
        <w:trPr>
          <w:trHeight w:val="15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EALTH SYSTEMS RESEARCH PRIORITY PROJECTS</w:t>
            </w:r>
          </w:p>
        </w:tc>
      </w:tr>
      <w:tr>
        <w:trPr>
          <w:trHeight w:val="143" w:hRule="atLeast"/>
        </w:trPr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umber of  HSR Research Projects to be Managed:</w:t>
            </w:r>
            <w:r>
              <w:rPr>
                <w:bCs/>
                <w:sz w:val="17"/>
                <w:szCs w:val="17"/>
              </w:rPr>
              <w:t xml:space="preserve"> 40-60 </w:t>
            </w:r>
          </w:p>
        </w:tc>
      </w:tr>
      <w:tr>
        <w:trPr>
          <w:trHeight w:val="287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oject Duration and Budget per research project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7"/>
                <w:szCs w:val="17"/>
              </w:rPr>
              <w:t>3 months projects (40% or 16-24 research projects) - PhP0.3M to PhP0.5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7"/>
                <w:szCs w:val="17"/>
              </w:rPr>
              <w:t>6 months projects (40% or 16-24 research projects) - PhP0.4M-PhP1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7"/>
                <w:szCs w:val="17"/>
              </w:rPr>
              <w:t>12 months projects (15% or 6-9 research projects) - PhP0.8M to PhP1.5M</w:t>
            </w:r>
          </w:p>
          <w:p>
            <w:pPr>
              <w:pStyle w:val="Normal"/>
              <w:ind w:left="72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months projects (5% or 2-3 research projects) - PhP1M-PhP2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>All research projects must be completed on or before Dec. 31, 2013</w:t>
            </w:r>
          </w:p>
        </w:tc>
      </w:tr>
      <w:tr>
        <w:trPr>
          <w:trHeight w:val="28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search Project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Financial Risk Protec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cal Health Insurance Studies</w:t>
            </w:r>
          </w:p>
          <w:p>
            <w:pPr>
              <w:pStyle w:val="NoSpacing"/>
              <w:ind w:left="360" w:hanging="37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taining MDG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ssessment of RN Heal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view on the DOH Medical Pool and MS Program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ffectiveness of Contracting Out service of drug distribution of DOH ComPac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alth Promotion for Individuals with Risky Behavior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DHS with provincial level disaggregati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tional Drinking Water Quality Assessmen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udy on the concessionaire type of food service vs. dietary department  on food serve for patient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erations research on the scaled up deployment of Community Health Teams (CHT)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ta on GIDA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ta on urban health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alth Program for the Elderly Garantisadong Pang-matanda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alth Needs and Services for Special Population Groups (IPs related to GIDA)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limate Change Impact on Human Health, Water and Food Securit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limate Change and Population Health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udy on Urban Health – Establish data on wealth classification of barangays in cities and their performance to provide data for managing inequities in urban slum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udy on the Revisions in the National Procurement Law to facilitate DOH procurement need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valuation of DTTB Program Effectivenes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sability Adjusted Life Years (DALYS) on Fireworks Related Injur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motion of Healthy Alternatives to Commonly Consumed Fast Food Dishes for the Prevention of Non-Communicable Disease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prove design and implementation of public health survey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erations Research for Community Dengue Control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dolescent Reproductive Healt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ealth Facility Enhancement Program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view and analyze the existing BEMONC and CEMONC system in terms of facilities, human resource expertise, usage and usefulnes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rengthen HR commitment to PT care through annual credentialing and privileging both permanent and temporar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ed to regulate BLS or ACLS providers and standardize their train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ildren’s Environmental Health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ign of Isolation Cohort Rooms for TB-MDR Patient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ccupational Asthma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door Air Quality for Public Building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ffectiveness of Contracting Out Hospital Pharmacy Servic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ssessment on the knowledge of the DOH health facilities on the Phil National Drug Formulary and the impact of its utilization to the stakeholder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mpact assessment on the operations and outcome and viability of the Botika ng Barangay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valuation of functionality of rural health units and barangay health stations in relation to district hospital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e voice of custome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mparative study of compensation and benefits of health care providers among ASEAN and selected non ASEAN countri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ssessment of health manpower (i.e. doctors, nurses, etc.) production and local and international demands, and its impact on regulation (i.e. licensing of medical/nursing schools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titative Analysis of Pros and Cons of Devolu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ightsizing LGU Health Facilities in province and city health systems and GIDAs in light of KP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ther CHDs/hospitals research projects</w:t>
            </w:r>
          </w:p>
        </w:tc>
      </w:tr>
      <w:tr>
        <w:trPr>
          <w:trHeight w:val="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IRED QUALIFICATION OF RESEARCH PROPONENT</w:t>
            </w:r>
          </w:p>
        </w:tc>
      </w:tr>
      <w:tr>
        <w:trPr>
          <w:trHeight w:val="1017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Individual or institu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Research team must have at least one content specialist required (well grounded understanding of health sector reforms, health economics, health financing, social sciences and policy development and program developmen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roject Leader has good research track record with minimum of 2 years experience in conducting research on the subject ma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7"/>
      <w:szCs w:val="17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19:00Z</dcterms:created>
  <dc:creator>Irish</dc:creator>
  <dc:description/>
  <dc:language>en-US</dc:language>
  <cp:lastModifiedBy>user</cp:lastModifiedBy>
  <cp:lastPrinted>2012-08-15T07:47:00Z</cp:lastPrinted>
  <dcterms:modified xsi:type="dcterms:W3CDTF">2012-08-16T20:19:00Z</dcterms:modified>
  <cp:revision>2</cp:revision>
  <dc:subject/>
  <dc:title/>
</cp:coreProperties>
</file>