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SR Management in the DOH Program</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SR Priority Project Description</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Review on the DOH Medical Pool and MS Program</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he increasing number of medical doctors that could be tapped to serve in hospitals in various parts of the country encouraged the DOH to issue AO 1 S. 1999 for the Medical Pool Placement and Utilization Program (MPPUP).  Two types of medical doctors are deployed under this program: a) The Medical Officer 3 (MO3) which include new medical doctors or general practitioners who would replace hospital-based medical doctors (from district to higher levels of hospitals) who are on study leave, and b) the Medical Specialists 2 (MS2) who are deployed in tertiary health institutions or public medical centers to augment the required number of specialist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though the MPPUP has been operating for 13 years, no systematic external assessment has been made about the program.  There is a need to know the effects of the program particularly the perceived and tangible benefits, issues, and challenges faced by the participating medical doctors and the receiving hospitals. Policy and program recommendations should emanate from the evidence obtained from the assessment study.</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Evaluation of DTTB Program Effectivenes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he Doctors to the Barrio Program (DTTB) was created by DOH in 1993 to respond to the need for adequate health care services in 271 poor and far-flung municipalities which had no medical doctors. The absence of these health professionals was reflected in the high mortality and morbidity rates in these social settings at that time. The program aims to attract competent, committed, community-oriented, and dedicated medical doctors to render health services in the hard-to-reach, depressed, under or unserved municipalities. The DOH developed a financial and incentive package to entice medical doctors to participate in the program. As a result, the DOH deployed medical doctors to around two thirds of the 271 municipalities.  This study should identify issues and challenges to elicit relevant policy and program recommendations for improved program implementation.</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Comparative financial study on the long term hiring of RN HEALS nurses as casual vs. permanent employees both with commensurate compensation</w:t>
      </w:r>
    </w:p>
    <w:p>
      <w:pPr>
        <w:pStyle w:val="Normal"/>
        <w:spacing w:lineRule="auto" w:line="240" w:before="0" w:after="0"/>
        <w:jc w:val="both"/>
        <w:rPr>
          <w:rFonts w:ascii="Times New Roman" w:hAnsi="Times New Roman" w:cs="Times New Roman"/>
          <w:color w:val="3C3C3C"/>
          <w:sz w:val="16"/>
          <w:szCs w:val="16"/>
        </w:rPr>
      </w:pPr>
      <w:r>
        <w:rPr>
          <w:rFonts w:cs="Times New Roman" w:ascii="Times New Roman" w:hAnsi="Times New Roman"/>
          <w:color w:val="000000"/>
          <w:sz w:val="16"/>
          <w:szCs w:val="16"/>
        </w:rPr>
        <w:t xml:space="preserve">The DOH and DSWD issued Administrative Order No. 2011-0011 </w:t>
      </w:r>
      <w:r>
        <w:rPr>
          <w:rFonts w:cs="Times New Roman" w:ascii="Times New Roman" w:hAnsi="Times New Roman"/>
          <w:color w:val="3C3C3C"/>
          <w:sz w:val="16"/>
          <w:szCs w:val="16"/>
        </w:rPr>
        <w:t>entitled “Guidelines for the Implementation of the Project RN</w:t>
      </w:r>
      <w:r>
        <w:rPr>
          <w:rFonts w:cs="Times New Roman" w:ascii="Times New Roman" w:hAnsi="Times New Roman"/>
          <w:i/>
          <w:iCs/>
          <w:color w:val="3C3C3C"/>
          <w:sz w:val="16"/>
          <w:szCs w:val="16"/>
        </w:rPr>
        <w:t>Heals</w:t>
      </w:r>
      <w:r>
        <w:rPr>
          <w:rFonts w:cs="Times New Roman" w:ascii="Times New Roman" w:hAnsi="Times New Roman"/>
          <w:color w:val="3C3C3C"/>
          <w:sz w:val="16"/>
          <w:szCs w:val="16"/>
        </w:rPr>
        <w:t xml:space="preserve">" to address the shortage of skilled and experienced nurses in 1,221 rural and unserved or underserved communities for a period of 12 months. The DOLE is responsible for the recruitment and selection of the nurses who have applied  online. The selected nurses would undergo learning/training and development based on the roles and functions stipulated in the project. They are usually deployed in the RNHeals and DSWD’s PantawidPamilyang Pilipino Program (4 Ps) sites. DOH, DSWD and the Professional Regulation Commission (PRC) would give the certificate of competency and employment.  </w:t>
      </w:r>
      <w:r>
        <w:rPr>
          <w:rFonts w:cs="Times New Roman" w:ascii="Times New Roman" w:hAnsi="Times New Roman"/>
          <w:color w:val="000000"/>
          <w:sz w:val="16"/>
          <w:szCs w:val="16"/>
        </w:rPr>
        <w:t>The program expects to deploy 10,000 nurses per year.  Three batches of nurses have been deployed since 2011.  Although the RNHeals is a fairly recent program, issues regarding recruitment and  deployment processes, financial arrangements, and sustainability have been raised.  There is a need to systematically study the effects of the program on the selected health facilities and LGUs, on the participating nurses including the project cost, the capacity of the government to scale up the project, and its sustainability.  Policy and programmatic recommendations are expected from the study</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16"/>
          <w:szCs w:val="16"/>
        </w:rPr>
        <w:t xml:space="preserve">Operations research on the scaled up deployment of Community Health Teams </w:t>
      </w:r>
      <w:r>
        <w:rPr>
          <w:rFonts w:cs="Times New Roman" w:ascii="Times New Roman" w:hAnsi="Times New Roman"/>
          <w:i/>
          <w:sz w:val="16"/>
          <w:szCs w:val="16"/>
        </w:rPr>
        <w:t>(Project Description for finalization)</w:t>
      </w:r>
    </w:p>
    <w:p>
      <w:pPr>
        <w:pStyle w:val="ListParagraph"/>
        <w:numPr>
          <w:ilvl w:val="0"/>
          <w:numId w:val="2"/>
        </w:numPr>
        <w:spacing w:lineRule="auto" w:line="240" w:before="0" w:after="0"/>
        <w:ind w:left="360" w:hanging="360"/>
        <w:contextualSpacing/>
        <w:jc w:val="both"/>
        <w:rPr>
          <w:rFonts w:ascii="Times New Roman" w:hAnsi="Times New Roman" w:cs="Times New Roman"/>
          <w:i/>
          <w:i/>
          <w:sz w:val="16"/>
          <w:szCs w:val="16"/>
        </w:rPr>
      </w:pPr>
      <w:r>
        <w:rPr>
          <w:rFonts w:cs="Times New Roman" w:ascii="Times New Roman" w:hAnsi="Times New Roman"/>
          <w:b/>
          <w:sz w:val="16"/>
          <w:szCs w:val="16"/>
        </w:rPr>
        <w:t>Effectiveness and Sustainability of Community Health Teams (CH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mmunity Health Teams guarantee that every family in the community is periodically visited and attended by a health provider to ensure the achievement of Millennium Development Goals and Universal Health Care (KP).  In the local implementation of KP thrust, the CHTs facilitates enrollment and availment of Philhealth benefits (financial risk protection), links families to health providers (with upgraded facilities and services) and transforms health needs to effective demand (attaining health-related MDG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 transformer of health needs to effective demand for health they are tasked to link and profile household members to identify those with potential health risks, assess household members with health risks and needs, provide key health messages related to health risks and needs and help members to develop health plans. CHTs are the first link for households to the service delivery and referral network and are tasked to refer household members with health risks and needs to appropriate health service providers/facilities and assist household members in accessing transport and communication services during emergencies. CHTs facilitate the enrollment and availment of Philhealth benefits and are therefore mandated  to provide pertinent information on Philhealth membership, availment and responsibilities as well as refer household members to Philhealth accredited providers/faciliti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he study aims to examine the operational capacity of the community health teams to efficiently and effectively carry out their functions in a sustainable manner in order to achieve impact as a demand side intervention under KalusuganPangkalahatan.</w:t>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Effectiveness of Contracting Out Hospital Pharmacy service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rivate-Public Partnership has been identified as a solution to lack of resources in the health care delivery especially for tertiary hospitals. Contracting Out Hospital Pharmacy services have been implemented in some hospitals.  There is a need to evaluate if Contracting Out Hospital Pharmacy services will be more cost efficient for Inpatients.  This will be conducted in selected hospitals with ongoing privatized Pharmacy Services.  Best practices and issues will be documented to assist management in deciding whether to support the hospital privatization scheme. Some of the research questions to be answered are: </w:t>
      </w:r>
    </w:p>
    <w:p>
      <w:pPr>
        <w:pStyle w:val="ListParagraph"/>
        <w:numPr>
          <w:ilvl w:val="0"/>
          <w:numId w:val="1"/>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f implemented in the DOH or other government hospital pharmacies, what will happen to the current hospital pharmacy staff? </w:t>
      </w:r>
    </w:p>
    <w:p>
      <w:pPr>
        <w:pStyle w:val="ListParagraph"/>
        <w:numPr>
          <w:ilvl w:val="0"/>
          <w:numId w:val="1"/>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Who will be responsible/ answerable for mistakes like dispensing error? </w:t>
      </w:r>
    </w:p>
    <w:p>
      <w:pPr>
        <w:pStyle w:val="ListParagraph"/>
        <w:numPr>
          <w:ilvl w:val="0"/>
          <w:numId w:val="1"/>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Who will provide pharmaceutical care to inpatients? </w:t>
      </w:r>
    </w:p>
    <w:p>
      <w:pPr>
        <w:pStyle w:val="ListParagraph"/>
        <w:numPr>
          <w:ilvl w:val="0"/>
          <w:numId w:val="1"/>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oes it cater to both in and out patients and the general public? </w:t>
      </w:r>
    </w:p>
    <w:p>
      <w:pPr>
        <w:pStyle w:val="ListParagraph"/>
        <w:numPr>
          <w:ilvl w:val="0"/>
          <w:numId w:val="1"/>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Rental fee is a sure hospital income, what about incomes from medicine? Please note that hospital pharmacy is one of the revenue centers in DOH Hospitals. </w:t>
      </w:r>
    </w:p>
    <w:p>
      <w:pPr>
        <w:pStyle w:val="ListParagraph"/>
        <w:numPr>
          <w:ilvl w:val="0"/>
          <w:numId w:val="1"/>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n what hospital level will it be implemented? </w:t>
      </w:r>
    </w:p>
    <w:p>
      <w:pPr>
        <w:pStyle w:val="ListParagraph"/>
        <w:numPr>
          <w:ilvl w:val="0"/>
          <w:numId w:val="1"/>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How about comparing it and identifying differences with the present DOH level 4 hospital setting? </w:t>
      </w:r>
    </w:p>
    <w:p>
      <w:pPr>
        <w:pStyle w:val="ListParagraph"/>
        <w:numPr>
          <w:ilvl w:val="1"/>
          <w:numId w:val="1"/>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onsider medicine prices from DOH hospitals as against medicine sold from DOH hospitals, </w:t>
      </w:r>
    </w:p>
    <w:p>
      <w:pPr>
        <w:pStyle w:val="ListParagraph"/>
        <w:numPr>
          <w:ilvl w:val="1"/>
          <w:numId w:val="1"/>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Consider government laws, rules, regulations, DOH policies that are being followed by the government hospitals</w:t>
      </w:r>
    </w:p>
    <w:p>
      <w:pPr>
        <w:pStyle w:val="ListParagraph"/>
        <w:numPr>
          <w:ilvl w:val="0"/>
          <w:numId w:val="1"/>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On what way will it become advantageous to poor patient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Evaluation of functionality of RHUs and BHSs in relation to district hospital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he health care delivery system of the country has been structured on a referral system.  Basic health care services for primary cases are provided at the barangay and municipal level through the BHS and RHUs. Advanced or complicated cases are then referred by these units to the District and Provincial Hospitals.  The most complicated cases are referred to the tertiary hospitals at the Region and at the urban centers.  To increase the efficiency of the health delivery system, there is a need to evaluate whether the standards procedures at the different levels are followed and assess to what extent the RHU-BHS system serve their gate-keeping functions.  Factors facilitating and hindering their performance will likewise be identified</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16"/>
          <w:szCs w:val="16"/>
        </w:rPr>
        <w:t xml:space="preserve">Performance and Budget Utilization Reviews </w:t>
      </w:r>
      <w:r>
        <w:rPr>
          <w:rFonts w:cs="Times New Roman" w:ascii="Times New Roman" w:hAnsi="Times New Roman"/>
          <w:i/>
          <w:sz w:val="16"/>
          <w:szCs w:val="16"/>
        </w:rPr>
        <w:t>(Project Description for finalization)</w:t>
      </w:r>
    </w:p>
    <w:p>
      <w:pPr>
        <w:pStyle w:val="Normal"/>
        <w:spacing w:lineRule="auto" w:line="240" w:before="0" w:after="0"/>
        <w:ind w:left="36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16"/>
          <w:szCs w:val="16"/>
        </w:rPr>
        <w:t>Study on the Revisions in the National Procurement Law to facilitate DOH procurement needs</w:t>
      </w:r>
      <w:r>
        <w:rPr>
          <w:rFonts w:cs="Times New Roman" w:ascii="Times New Roman" w:hAnsi="Times New Roman"/>
          <w:i/>
          <w:sz w:val="16"/>
          <w:szCs w:val="16"/>
        </w:rPr>
        <w:t xml:space="preserve"> Project Description for finalization)</w:t>
      </w:r>
    </w:p>
    <w:p>
      <w:pPr>
        <w:pStyle w:val="Normal"/>
        <w:spacing w:lineRule="auto" w:line="240" w:before="0" w:after="0"/>
        <w:ind w:left="36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bookmarkStart w:id="0" w:name="_GoBack"/>
      <w:bookmarkStart w:id="1" w:name="_GoBack"/>
      <w:bookmarkEnd w:id="1"/>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Quantitative Analysis of Pros and Cons of Devolution</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his study includes a quantitative survey on health status, governance, universal care coverage related to the impact and inadequacies of devolution</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16"/>
          <w:szCs w:val="16"/>
        </w:rPr>
        <w:t xml:space="preserve">Local Health Insurance Studies(Bukidnon, Davao, etc) </w:t>
      </w:r>
      <w:r>
        <w:rPr>
          <w:rFonts w:cs="Times New Roman" w:ascii="Times New Roman" w:hAnsi="Times New Roman"/>
          <w:i/>
          <w:sz w:val="16"/>
          <w:szCs w:val="16"/>
        </w:rPr>
        <w:t>(Project Description for finalization)</w:t>
      </w:r>
    </w:p>
    <w:p>
      <w:pPr>
        <w:pStyle w:val="Normal"/>
        <w:spacing w:lineRule="auto" w:line="240" w:before="0" w:after="0"/>
        <w:ind w:left="36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ightsizing of LGU Health Facilities in Province and city health systems, and GIDAs, in light of KP</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hat is the standard manpower complement for BHS and RHUs, province and city health systems, and GIDAs, in light of new developments under health sector reform and KP.  Current manpower complement for BHS and RHUs do not take into account the following developments and functions assigned to BHSs and RHUs, among others, to achieve KP goals and MDGs: MCP, TB DOTS, OPB, BEMONC, Referral to CEMONC or any higher facility, and Essential Health Care Package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Review and analyze the existing BEMONC and CEMONC system in terms of facilities, human resource expertise, usage and usefulnes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he BEMONC and CEMONC system was primarily created to attain the millennium development goal to reduce child mortality and improve maternal health. In efforts to attain these two goals, it is important to review the programs effectiveness in terms of the usage and usefulness of the facility and human resource provide to deliver maternal and child care.</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16"/>
          <w:szCs w:val="16"/>
        </w:rPr>
        <w:t xml:space="preserve">Design of Isolation Cohort Rooms for TB-MDR Patients </w:t>
      </w:r>
      <w:r>
        <w:rPr>
          <w:rFonts w:cs="Times New Roman" w:ascii="Times New Roman" w:hAnsi="Times New Roman"/>
          <w:i/>
          <w:sz w:val="16"/>
          <w:szCs w:val="16"/>
        </w:rPr>
        <w:t>(Project Description for finalization)</w:t>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Determine voice of custome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 the recipient of the health care services, the population, especially the high risk groups, are considered as “customers” within the health sector. The success and effectiveness of most, if not all, health care programs largely depend on the active participation, acceptance and compliance of the recipients of care. But despite offering free treatment for some diseases, the prevalence or incidence is still high and complications (like Multi-Drug Resistance) are also on the rise. Clearly, there is a need to develop indicators and methods to take into account the voice of the customer.  This shall include development of parameters of client satisfaction, development of tools and methods, pilot testing and finalization of tested tools and methods. This may include the following: 1) Client Satisfaction Parameters for: DOH and LGU Hospitals in Urban and Rural Areas, a)In patient and out patient, b)Watchers/ guardians of in-patients and out patients, c)Areas where satisfaction is high or low, d)Determinant of satisfaction: adequate resources, attitude of healthcare personnel, comfort of patients, amenities, medical/surgical management etc., and 2) use of Private hospitals as control group</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Data on GIDA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chieving Universal Health Care, as a part of the Aquino Health Agenda, aims to address the inequity in the delivery of health care in the Philippines (DOH, 2010). The delivery of health care services in Geographically Isolated and Displaced Areas (GIDA), proved to be especially challenging. The study will provide baseline data such as an estimate of their numbers, profile, access to health care, and their health care needs.  These data will be important in the creation of planned health intervention designed specifically for this group.  Baseline Data on GIDA shall also include the following: 1) GIDA settings: Island, upland/mountainous; conflict afflicted areas; internally displaced people; Rural/Hard to reach barangay in highly urbanized cities, urban poor communities, IP Areas, 2) health data based on GIDA barangay-level SLA indicators on LGU scorecard</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16"/>
          <w:szCs w:val="16"/>
        </w:rPr>
        <w:t xml:space="preserve">Health Needs and Services for Special Population Groups (IPs, IDPs, Children, Women, etc) </w:t>
      </w:r>
      <w:r>
        <w:rPr>
          <w:rFonts w:cs="Times New Roman" w:ascii="Times New Roman" w:hAnsi="Times New Roman"/>
          <w:i/>
          <w:sz w:val="16"/>
          <w:szCs w:val="16"/>
        </w:rPr>
        <w:t>(Project Description for finalization)</w:t>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Data on Urban Health </w:t>
      </w:r>
      <w:r>
        <w:rPr>
          <w:rFonts w:cs="Times New Roman" w:ascii="Times New Roman" w:hAnsi="Times New Roman"/>
          <w:i/>
          <w:sz w:val="16"/>
          <w:szCs w:val="16"/>
        </w:rPr>
        <w:t>(Project Description for finalization)</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Study on Urban Health – Establish data on wealth classification of barangays in cities and their performance to provide data for managing inequities in urban slums </w:t>
      </w:r>
      <w:r>
        <w:rPr>
          <w:rFonts w:cs="Times New Roman" w:ascii="Times New Roman" w:hAnsi="Times New Roman"/>
          <w:i/>
          <w:sz w:val="16"/>
          <w:szCs w:val="16"/>
        </w:rPr>
        <w:t>(Project Description for finalization)</w:t>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16"/>
          <w:szCs w:val="16"/>
        </w:rPr>
        <w:t>Health Program for the Elderly Garantisadong Pang-matanda</w:t>
      </w:r>
      <w:r>
        <w:rPr>
          <w:rFonts w:cs="Times New Roman" w:ascii="Times New Roman" w:hAnsi="Times New Roman"/>
          <w:i/>
          <w:sz w:val="16"/>
          <w:szCs w:val="16"/>
        </w:rPr>
        <w:t>(Project Description for finalization)</w:t>
      </w:r>
    </w:p>
    <w:p>
      <w:pPr>
        <w:pStyle w:val="Normal"/>
        <w:spacing w:lineRule="auto" w:line="240" w:before="0" w:after="0"/>
        <w:ind w:left="36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16"/>
          <w:szCs w:val="16"/>
        </w:rPr>
        <w:t xml:space="preserve">Adolescent Reproductive Health </w:t>
      </w:r>
      <w:r>
        <w:rPr>
          <w:rFonts w:cs="Times New Roman" w:ascii="Times New Roman" w:hAnsi="Times New Roman"/>
          <w:i/>
          <w:sz w:val="16"/>
          <w:szCs w:val="16"/>
        </w:rPr>
        <w:t>(Project Description for finalization)</w:t>
      </w:r>
    </w:p>
    <w:p>
      <w:pPr>
        <w:pStyle w:val="Normal"/>
        <w:spacing w:lineRule="auto" w:line="240" w:before="0" w:after="0"/>
        <w:ind w:left="36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Analysis of the Viability of Botikasa Barangay and Impact assessment on the operations and outcomes of the Botikang Barangay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his shall assess the financial viability of the Botikang Barangay.  It will look at the financial records of randomly selected BNBs. We may combine this with the study on the Impact Assessment on the Operations and Outcomes of the Botikang Barangay. This study will assess the BNB  using specific indicators like: availability of cheaper medicines, compliance to licensing agreement and Client Utilization/Satisfaction.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Effectiveness of Contracting Out service of drug distribution of DOH ComPack</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he study will assess the ComPack Project in terms of its operations, utilization and impact.  The operations research shall include time management study from the national, to service provider, to delivery points down to the RHU level.  It will also look at the problems (including accuracy of delivery in terms of request/needs) encountered at different levels of operations through KII. For the Distribution, we may also assess the storage of these medicines (how and where are the medicines stored).  In addition, the Selection process may be evaluated by looking into the appropriateness of the allocation list on the burden of disease of a particular area.  The drug utilization reports/inventory of areas may also be reviewed to determine if medicines are properly allocated and whether facilities are using them for the right indication.  The drug management cycle as a whole may be assessed.  For the distribution we may also assess the storage of these medicines (how and where are they stored).  In addition, the Selection process may be evaluated by looking into the appropriateness of the allocation list on the burden of disease of a particular area. The drug utilization reports/inventory of areas may also be reviewed to determine if medicines are properly allocated and whether facilities are using them for the right indication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Assessment on the knowledge and familiarity of the DOH health facilities personnel on the Phil National drug  formulary and the impact of its utilization to the stakeholders</w:t>
      </w:r>
    </w:p>
    <w:p>
      <w:pPr>
        <w:pStyle w:val="Normal"/>
        <w:spacing w:lineRule="auto" w:line="240" w:before="0" w:after="0"/>
        <w:jc w:val="both"/>
        <w:rPr/>
      </w:pPr>
      <w:r>
        <w:rPr>
          <w:rFonts w:cs="Times New Roman" w:ascii="Times New Roman" w:hAnsi="Times New Roman"/>
          <w:color w:val="000000"/>
          <w:sz w:val="16"/>
          <w:szCs w:val="16"/>
        </w:rPr>
        <w:t>Participants shall include MHOs of RHUs, and Chief Pharmacists of Level 1 to 3 Hospitals.  A face-to-face interview shall be conducted.  Facilities shall be assessed on the availability of the 7</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xml:space="preserve">ed.  PNDF in their facility, the basis of their selection and procurement of medicines, and other use/s of the PNDF in their facility.  Knowledge and familiarity shall be evaluated by asking the participants on basic information about the PNDF (e.g. What is the difference between a core and complementary medicine?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16"/>
          <w:szCs w:val="16"/>
        </w:rPr>
        <w:t xml:space="preserve">Occupational Asthma </w:t>
      </w:r>
      <w:r>
        <w:rPr>
          <w:rFonts w:cs="Times New Roman" w:ascii="Times New Roman" w:hAnsi="Times New Roman"/>
          <w:i/>
          <w:sz w:val="16"/>
          <w:szCs w:val="16"/>
        </w:rPr>
        <w:t>(Project Description for finalization)</w:t>
      </w:r>
      <w:r>
        <w:rPr>
          <w:rFonts w:cs="Times New Roman" w:ascii="Times New Roman" w:hAnsi="Times New Roman"/>
          <w:color w:val="000000"/>
          <w:sz w:val="16"/>
          <w:szCs w:val="16"/>
        </w:rPr>
        <w:t> </w:t>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Climate Change Impact on Human Health, Water and Food Security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his study will look at different phases of Climate Change: assessment, mitigation, and adaptation of randomly sampled areas to include, urban center, rural areas (plain, coastal and Mountainous areas).  For assessment phase, it will document the changing environment and weather to include carbon print and selected environmental parameters like CO. Using monitoring and surveillance systems. This will include also biodiversity studies, estimated projections on future impact on agricultural production, water and food security.  Emerging diseases will also be documented.  Population mitigation and adaptation will also be subject for this research. In  view of the complexity of the issue, and the potential magnitude and range of health consequences. Identifying urgent and immediate research needs for evidence-based action is just the first step in reducing the health risks of climate change. Equally important is the need to build interdisciplinary research capacity focusing on vulnerable population affecting the effects and impact of climate change on health. Hence, there are five priority research plan identified in the area of climate change and health; 1.  Interactions with health determinant and trends, - There is an urgent need for a better understanding of how climate change does and will interact with other important health determinants and trends, such as economic development, globalization, urbanization, and inequities both in exposure to health risks and access to care.2.  Direct and indirect effects there is a need for better characterization of the effect of long-term changes such as increasing drought, decline in freshwater resources, and population displacement,  ranging from mental impacts to risks of conflict, with particular focus on children and other vulnerable groups.3. Comparing effectiveness of short-term interventions – Strategies to face climate change-related health threats (heat waves and floods) differ in adaptation. Comparative outcome assessments can help rank effectiveness of interventions. 4.  Assessing health impact of policies of non-health sectors – Rapid assessment of health implications of specific climate change prevention (mitigation) and adaptation policies is important not only within the health sector but must also be compared with other sectors. Such as the potentially negative effects of promotion of biofuel to food security and malnutrition; and the potentially positive health effects of sustainable energy and transport policies. Strengthening public health systems to address health effects of climate change, more knowledge is needed to identify the most effective means of implementing integrated preventive public health strategies that reduce not just climate change related threats but all environmental health risks</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Children’s Environmental Health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fectious diseases such as diarrhea, dengue and TB can be considered as a mainstay in the ten leading causes of child mortality. Although care and cure for these diseases have long been the focus of several government programs, it is also important to focus on the environmental health which directly contributes to the prevalence of such diseases. This study will determine environmental sanitation indicators associated with the morbidity and mortality of children 14 years old and below. This is a follow-up assessment of children from the three municipalities of Puerto Princesa, Palawan who were exposed to mercury prior to birth, and followed up (ages 0-6, 7-12, 13-24 months) in 2022. At that time, neurodevelopmental domains were assessed using the Denver Development Screening Test (DDST-II) .  These children will be followed up for their neurodevelopmental status, mercury levels and other related examination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Indoor Air Quality for Public Buildings </w:t>
      </w:r>
      <w:r>
        <w:rPr>
          <w:rFonts w:cs="Times New Roman" w:ascii="Times New Roman" w:hAnsi="Times New Roman"/>
          <w:i/>
          <w:sz w:val="16"/>
          <w:szCs w:val="16"/>
        </w:rPr>
        <w:t>(Project Description for finalization)</w:t>
      </w:r>
      <w:r>
        <w:rPr>
          <w:rFonts w:cs="Times New Roman" w:ascii="Times New Roman" w:hAnsi="Times New Roman"/>
          <w:b/>
          <w:color w:val="000000"/>
          <w:sz w:val="16"/>
          <w:szCs w:val="16"/>
        </w:rPr>
        <w:t> </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Improve design and implementation of public health survey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ta is important for planning and impact evaluation of DOH Health System Delivery.  This study will review the health data needs of the Department, the different sources of data, quality assessment and gaps of the different data sources.  The end product will be recommendation for the harmonization of the different data sources, sharing of data and improvement of the quality of data.  There was a Technical Working Group who has regularly met in 2007-2008 to review and plan for this under Assistant Secretary Mario Villaverde with the NSCB and NEDA with different stakeholders and consultant members from the academe, GOs and NGOs.  There is a need to follow-up on the status of the outputs and plans for this TWG.</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Development of urban Health Systems (UHS) Data</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Limited data is known about slums in the Philippines to be able to establish a concrete health equity situation in its urban areas, including a good depiction of an urban slum. This research shall develop UHS data for slums that will establish the health equity condition of urban areas in the Philippines, and specifically: 1) formulate data set on UHSbased on Urban HEART and the LGU Scorecard particularly for urban slums, 2) establish database on UHS, and 3) support institutionalization of UHS data and data collection method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National Drinking Water Quality Assessment</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he Department Of Health has issued Philippine National Standards for Drinking Water in 2007 under Administrative Order No. 2007- 0012 to ensure the quality standards of drinking water. This study shall evaluate on the implementation of standards and procedures for water safety followed at different levels- national, regional, provincial, municipal/city among different water service providers.  The study shall also evaluate how the LGUs implement the standard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16"/>
          <w:szCs w:val="16"/>
        </w:rPr>
        <w:t xml:space="preserve">Study on the concessionaire type of food service vs. dietary department food service for patients. </w:t>
      </w:r>
      <w:r>
        <w:rPr>
          <w:rFonts w:cs="Times New Roman" w:ascii="Times New Roman" w:hAnsi="Times New Roman"/>
          <w:i/>
          <w:sz w:val="16"/>
          <w:szCs w:val="16"/>
        </w:rPr>
        <w:t>(Project Description for finalization)</w:t>
      </w:r>
      <w:r>
        <w:rPr>
          <w:rFonts w:cs="Times New Roman" w:ascii="Times New Roman" w:hAnsi="Times New Roman"/>
          <w:color w:val="000000"/>
          <w:sz w:val="16"/>
          <w:szCs w:val="16"/>
        </w:rPr>
        <w:t> </w:t>
      </w:r>
    </w:p>
    <w:p>
      <w:pPr>
        <w:pStyle w:val="Normal"/>
        <w:spacing w:lineRule="auto" w:line="24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16"/>
          <w:szCs w:val="16"/>
        </w:rPr>
        <w:t xml:space="preserve">Operations Research for Community Dengue Control </w:t>
      </w:r>
      <w:r>
        <w:rPr>
          <w:rFonts w:cs="Times New Roman" w:ascii="Times New Roman" w:hAnsi="Times New Roman"/>
          <w:i/>
          <w:sz w:val="16"/>
          <w:szCs w:val="16"/>
        </w:rPr>
        <w:t>(Project Description for finalization)</w:t>
      </w:r>
      <w:r>
        <w:rPr>
          <w:rFonts w:cs="Times New Roman" w:ascii="Times New Roman" w:hAnsi="Times New Roman"/>
          <w:b/>
          <w:color w:val="000000"/>
          <w:sz w:val="16"/>
          <w:szCs w:val="16"/>
        </w:rPr>
        <w:t> </w:t>
      </w:r>
    </w:p>
    <w:p>
      <w:pPr>
        <w:pStyle w:val="Normal"/>
        <w:spacing w:lineRule="auto" w:line="240" w:before="0" w:after="0"/>
        <w:ind w:left="36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Health Promotion for individuals with risky behavior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his study shall include different Health Promotion Packages/Modules for different stakeholders/high risk individuals, to name a few: a) schools from Pre-school, elementary level, secondary and tertiary school children in collaboration with DepEd and CHED; and occupational working groups in cooperation with the Civil Service Commission.  This research will study the current KAP on the major risk factors for NCD and other relevant health risk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Promotion of Healthy Alternatives to Commonly Consumed Fast Food Dishes for the prevention of non-communicable diseases </w:t>
      </w:r>
      <w:r>
        <w:rPr>
          <w:rFonts w:cs="Times New Roman" w:ascii="Times New Roman" w:hAnsi="Times New Roman"/>
          <w:i/>
          <w:sz w:val="16"/>
          <w:szCs w:val="16"/>
        </w:rPr>
        <w:t>(Project Description for finalization)</w:t>
      </w:r>
      <w:r>
        <w:rPr>
          <w:rFonts w:cs="Times New Roman" w:ascii="Times New Roman" w:hAnsi="Times New Roman"/>
          <w:b/>
          <w:color w:val="000000"/>
          <w:sz w:val="16"/>
          <w:szCs w:val="16"/>
        </w:rPr>
        <w:t> </w:t>
      </w:r>
    </w:p>
    <w:p>
      <w:pPr>
        <w:pStyle w:val="Normal"/>
        <w:spacing w:lineRule="auto" w:line="240" w:before="0" w:after="0"/>
        <w:ind w:left="36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Need to regulate BLS or ACLS providers and standardized their training </w:t>
      </w:r>
      <w:r>
        <w:rPr>
          <w:rFonts w:cs="Times New Roman" w:ascii="Times New Roman" w:hAnsi="Times New Roman"/>
          <w:i/>
          <w:sz w:val="16"/>
          <w:szCs w:val="16"/>
        </w:rPr>
        <w:t>(Project Description for finalization)</w:t>
      </w:r>
      <w:r>
        <w:rPr>
          <w:rFonts w:cs="Times New Roman" w:ascii="Times New Roman" w:hAnsi="Times New Roman"/>
          <w:b/>
          <w:color w:val="000000"/>
          <w:sz w:val="16"/>
          <w:szCs w:val="16"/>
        </w:rPr>
        <w:t> </w:t>
      </w:r>
    </w:p>
    <w:p>
      <w:pPr>
        <w:pStyle w:val="Normal"/>
        <w:spacing w:lineRule="auto" w:line="240" w:before="0" w:after="0"/>
        <w:ind w:left="360" w:firstLine="45"/>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Disability Adjusted Life Years (DALYs) on Fireworks Related Injury </w:t>
      </w:r>
      <w:r>
        <w:rPr>
          <w:rFonts w:cs="Times New Roman" w:ascii="Times New Roman" w:hAnsi="Times New Roman"/>
          <w:i/>
          <w:sz w:val="16"/>
          <w:szCs w:val="16"/>
        </w:rPr>
        <w:t>(Project Description for finalization)</w:t>
      </w:r>
      <w:r>
        <w:rPr>
          <w:rFonts w:cs="Times New Roman" w:ascii="Times New Roman" w:hAnsi="Times New Roman"/>
          <w:b/>
          <w:color w:val="000000"/>
          <w:sz w:val="16"/>
          <w:szCs w:val="16"/>
        </w:rPr>
        <w:t> </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sectPr>
      <w:type w:val="nextPage"/>
      <w:pgSz w:orient="landscape" w:w="18720" w:h="12240"/>
      <w:pgMar w:left="720" w:right="720" w:gutter="0" w:header="0" w:top="720" w:footer="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rFonts w:ascii="Times New Roman Bold;Times New Roman" w:hAnsi="Times New Roman Bold;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Bold;Times New Roman" w:hAnsi="Times New Roman Bold;Times New Roman"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17:00Z</dcterms:created>
  <dc:creator>Marilyn Ellorin-Crisostomo</dc:creator>
  <dc:description/>
  <dc:language>en-US</dc:language>
  <cp:lastModifiedBy>user</cp:lastModifiedBy>
  <dcterms:modified xsi:type="dcterms:W3CDTF">2012-08-16T20:17:00Z</dcterms:modified>
  <cp:revision>2</cp:revision>
  <dc:subject/>
  <dc:title>HSR Management in the DOH Program</dc:title>
</cp:coreProperties>
</file>