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drawing>
          <wp:inline distT="0" distB="0" distL="0" distR="0">
            <wp:extent cx="7092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  <w:t>Philippine  Council for Health Research and Develop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cience and Technolog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PSULE RESEARCH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ind w:left="387" w:hanging="3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/ Project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dentification of the program and / or the component projects. </w:t>
            </w:r>
          </w:p>
          <w:p>
            <w:pPr>
              <w:pStyle w:val="Normal"/>
              <w:ind w:left="442" w:hanging="55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– consists of interrelated R&amp;D projects requiring a multi-disciplinary approach to meet established goals within a specific time frame.</w:t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–  basic unit in the investigation to meet pre-determined objective within a specific time fram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 Program/Project 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ender/Agency/Address/Telephone/Fax/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eader – the overall in charge of the R&amp;D program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eader – the one to take the lead in the implementation of a research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to implement the research proposal</w:t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Cooperating Agency (c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(ies) that will cooperate/participate in the R&amp;D wor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nd Development S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 or unit where the R&amp;D will be conducted (district, municipality, province, region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rea (please check)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Drug discovery                __  Diagnostics                                         __  Hospital equipment and biomedical devices</w:t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Functional foods              __ Molecular technologies for health       __  ICT for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  Dengue                            __ Disaster risk reduction                        __  Health and climate change adapt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ignific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Cs w:val="18"/>
              </w:rPr>
              <w:t xml:space="preserve">Justification or rationale for doing the research. This will include a brief introduction, the problem/need being addressed, the historical basis for R&amp;D, utilization of the expected output, socioeconomic benefits, and the possible impact on health / allied health science, the users, beneficiaries, and countr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8) Objecti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general and specific objectives of the proposed resear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9) Methodolog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BodyTextIndent2"/>
              <w:rPr>
                <w:szCs w:val="18"/>
              </w:rPr>
            </w:pPr>
            <w:r>
              <w:rPr>
                <w:szCs w:val="18"/>
              </w:rPr>
              <w:t>Brief information on how the research will be conducted ( research design,  participants, data collection and analy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 Major Activities (per year of implement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60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8340"/>
            </w:tblGrid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TIVI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1) Expected Output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3"/>
              <w:rPr/>
            </w:pPr>
            <w:r>
              <w:rPr>
                <w:szCs w:val="18"/>
              </w:rPr>
              <w:t>Results to be expected from the conduct of research – what particular product, technology, process, knowledge, etc.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2) Target Beneficia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  <w:t>End-users or beneficiaries of the research output and the number and locality of beneficiaries, if applicable.</w:t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3) Implementation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uration:  (in month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Start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Completion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4) Estimated Budget by 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66"/>
              <w:gridCol w:w="1170"/>
              <w:gridCol w:w="990"/>
              <w:gridCol w:w="810"/>
              <w:gridCol w:w="990"/>
              <w:gridCol w:w="1260"/>
              <w:gridCol w:w="990"/>
              <w:gridCol w:w="672"/>
            </w:tblGrid>
            <w:tr>
              <w:trPr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rce of Fund</w:t>
                  </w:r>
                </w:p>
              </w:tc>
              <w:tc>
                <w:tcPr>
                  <w:tcW w:w="3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for Year 2 onward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for multi-year project duratio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HR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unterpart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Source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Counterpart funding from the implementing agency is a requirement (at least 15% counterpart contribution in cash or in-kind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5) Submitted by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SIGN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____________________________________</w:t>
    </w:r>
  </w:p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CHRD Capsule Research Proposal Form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442" w:hanging="55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ind w:left="38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9:00Z</dcterms:created>
  <dc:creator>s500</dc:creator>
  <dc:description/>
  <cp:keywords/>
  <dc:language>en-US</dc:language>
  <cp:lastModifiedBy>s500</cp:lastModifiedBy>
  <cp:lastPrinted>2017-03-31T10:21:00Z</cp:lastPrinted>
  <dcterms:modified xsi:type="dcterms:W3CDTF">2018-05-02T05:49:00Z</dcterms:modified>
  <cp:revision>2</cp:revision>
  <dc:subject/>
  <dc:title>Philippine  Council for Health Research and Development</dc:title>
</cp:coreProperties>
</file>